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2 Лот №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я заявок на участие в конкурсе по распоряжению №2034р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01.07.2015 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ми домам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Мы, члены конкурсной комиссии по проведению открытого конкурса по отбору  управляющей организации для управления многоквартирными домами, расположенными по адресам :                                                   ЛОТ7</w:t>
      </w:r>
    </w:p>
    <w:tbl>
      <w:tblPr>
        <w:tblW w:w="723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  <w:gridCol w:w="1276"/>
      </w:tblGrid>
      <w:tr>
        <w:trPr>
          <w:trHeight w:val="227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многоквартирного дома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лиц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а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ЛЕЙНАЯ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ЛЕЙН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ЛЕЙН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ЛЕЙН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ЛЕЙН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ЛЕЙН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ЛЕЙН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ЛЕЙН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ЛЕЙН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ЛЕЙН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ЛЕЙН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ЛЕЙН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ЛЕЙН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ЛЕЙН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ЛЕЙН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ЛЕЙН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ЛЕЙН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Старостин А.Ю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___ </w:t>
      </w:r>
      <w:r>
        <w:rPr>
          <w:rFonts w:cs="Times New Roman" w:ascii="Times New Roman" w:hAnsi="Times New Roman"/>
          <w:sz w:val="24"/>
          <w:szCs w:val="24"/>
          <w:u w:val="single"/>
        </w:rPr>
        <w:t>Алексеева И.В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    Ялунина Н.Ю.______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Дудина Э.В.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 претенденты не присутствовал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 что  в соответствии с протоколом  вскрытия  конвертов  с  заявками на участие в конкурсе поступили  заявки на участие в конкурсе от следующих организаций и индивидуальных предпринимателей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ОО «УК «Левобережье-2», г. Архангельск, ул. Магистральная, д.43 ИНН 2901254759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ъяснение     сведений,     содержащихся    в    документах, представленных претендентам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ОО «УК «Левобережье-2»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и документы о претендент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ую форму, место нахождения, почтовый адрес, те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лицензии на осуществление предпринимательской деятельности по управлению МКД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лица на осуществление действий от имени юридического лица (решение №2 ЕУ от 26.02.2015г., приказ №1 от 30.01.2015г.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уста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соответствие претендента установленным требованиям для участия в конкурсе, или заверенные в установл. порядке копии таких документов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ое поручение от 28.07.2015г. №16, подтверждающее внесение средств в качестве обеспечения заявки на участие в конкурс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в отношении претендента не проводится процедура банкротства либо ликвид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деятельность претендента не приостановлена в порядке, предусмотренном Кодексом РФ об административных правонарушения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об отсутствии у претендента задолженности по налогам, сборам и иным обязательным платежам в бюджеты любого уровня или в гос. внебюджетные фонд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бухгалтерского баланс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. или муниц. жилищного фонда платы за содержание и ремонт жилого помещения и платы за коммунальные услуг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ставленные в заявке прошиты, пронумерованы, скреплены печатью и подписью. (31стр.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основании решения конкурсной комиссии признаны участникам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а следующие претендент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ОО «УК «Левобережье-2», г. Архангельск, ул. Магистральная, д.43 ИНН 2901254759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основании решения конкурсной комиссии не допущены к участию в конкурсе следующие претенденты: 1.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__нет___,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шению комиссии ООО «УК «Левобережье-2» заявку оформило правильно, до конкурса допущено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яющая организация ООО «УК «Левобережье-2» является единственным участником конкурса по Лот №7. Принято решение о заключении договора управления с ООО «УК «Левобережье-2». Организатор конкурса в течение 3 рабочих дней с даты подписания протокола рассмотрения заявок на участие в конкурсе передает ООО «УК «Левобережье-2» проект договора управления многоквартирными домами, входящий в состав конкурсной документации. Договор управления многоквартирными домами заключается на условиях выполнения обязательных работ и услуг, указанных в извещении о проведении конкурса и конкурсной документации, за плату за содержание и ремонт жилого помещения, размер которой указан в извещении о проведении конкурса.  ООО «УК «Левобережье-2»  не вправе отказаться от заключения договора управления многоквартирными домам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 двух лист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Старостин А.Ю.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___ </w:t>
      </w:r>
      <w:r>
        <w:rPr>
          <w:rFonts w:cs="Times New Roman" w:ascii="Times New Roman" w:hAnsi="Times New Roman"/>
          <w:sz w:val="24"/>
          <w:szCs w:val="24"/>
          <w:u w:val="single"/>
        </w:rPr>
        <w:t>Алексеева И.В.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    Ялунина Н.Ю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Дудина Э.В.__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05</w:t>
      </w:r>
      <w:r>
        <w:rPr>
          <w:rFonts w:cs="Times New Roman" w:ascii="Times New Roman" w:hAnsi="Times New Roman"/>
          <w:sz w:val="24"/>
          <w:szCs w:val="24"/>
        </w:rPr>
        <w:t xml:space="preserve">_" __августа__ </w:t>
      </w:r>
      <w:r>
        <w:rPr>
          <w:rFonts w:cs="Times New Roman" w:ascii="Times New Roman" w:hAnsi="Times New Roman"/>
          <w:sz w:val="24"/>
          <w:szCs w:val="24"/>
          <w:u w:val="single"/>
        </w:rPr>
        <w:t>2015</w:t>
      </w:r>
      <w:r>
        <w:rPr>
          <w:rFonts w:cs="Times New Roman" w:ascii="Times New Roman" w:hAnsi="Times New Roman"/>
          <w:sz w:val="24"/>
          <w:szCs w:val="24"/>
        </w:rPr>
        <w:t xml:space="preserve"> г.    М.П.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37:00Z</dcterms:created>
  <dc:creator>Ольга Николаевна Баракина</dc:creator>
  <dc:description/>
  <dc:language>en-US</dc:language>
  <cp:lastModifiedBy>alekseevaiv2</cp:lastModifiedBy>
  <cp:lastPrinted>2015-08-05T15:37:00Z</cp:lastPrinted>
  <dcterms:modified xsi:type="dcterms:W3CDTF">2015-08-05T12:40:00Z</dcterms:modified>
  <cp:revision>3</cp:revision>
  <dc:subject/>
  <dc:title/>
</cp:coreProperties>
</file>